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lang w:val="sr-Latn-RS"/>
        </w:rPr>
      </w:pPr>
      <w:r>
        <w:rPr>
          <w:b/>
          <w:lang w:val="sr-Latn-RS"/>
        </w:rPr>
        <w:t>SISTEM KVALIFIKACIJA ZA JEDINSTVENE LIGE KSS 2020/2021</w:t>
      </w:r>
    </w:p>
    <w:p>
      <w:pPr>
        <w:pStyle w:val="Normal"/>
        <w:spacing w:before="0" w:after="0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pacing w:before="0" w:after="0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  <w:t>KADETI</w:t>
      </w:r>
    </w:p>
    <w:p>
      <w:pPr>
        <w:pStyle w:val="Normal"/>
        <w:spacing w:before="0" w:after="0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rmal"/>
        <w:spacing w:before="0" w:after="0"/>
        <w:rPr/>
      </w:pPr>
      <w:r>
        <w:rPr>
          <w:lang w:val="sr-Latn-RS"/>
        </w:rPr>
        <w:t>- Za Kvalifikacije je prijavljeno 14 ekipa. Kao i prethodnih sezona, biće odigrana 2 kruga Kvalifikacija. Termini:</w:t>
      </w:r>
    </w:p>
    <w:p>
      <w:pPr>
        <w:pStyle w:val="Normal"/>
        <w:spacing w:before="0" w:after="0"/>
        <w:rPr/>
      </w:pPr>
      <w:r>
        <w:rPr>
          <w:lang w:val="sr-Latn-RS"/>
        </w:rPr>
        <w:t>1. krug 18./19./20. septembar 2020. godine</w:t>
      </w:r>
    </w:p>
    <w:p>
      <w:pPr>
        <w:pStyle w:val="Normal"/>
        <w:spacing w:before="0" w:after="0"/>
        <w:rPr/>
      </w:pPr>
      <w:r>
        <w:rPr>
          <w:lang w:val="sr-Latn-RS"/>
        </w:rPr>
        <w:t>2. krug 02./03./04. oktobar 2020. godine</w:t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  <w:t>- U 2. krug se direktno plasira 5 ekipa, i to učesnici Jedinstvene kadetske lige Srbije u sezoni 2019/2020 (Crvena Zvezda MTS, Partizan NIS, Mega Vizura, Dynamic BG i Vizura). Plasman KK Mega Vizura i KK Dynamic BG je prema Odluci TK KSS uspostavljen po koeficijentu uspešnosti.</w:t>
      </w:r>
    </w:p>
    <w:p>
      <w:pPr>
        <w:pStyle w:val="Normal"/>
        <w:spacing w:before="0" w:after="0"/>
        <w:rPr/>
      </w:pPr>
      <w:r>
        <w:rPr>
          <w:lang w:val="sr-Latn-RS"/>
        </w:rPr>
        <w:t>- U 1. krugu učestvuje 9 ekipa (Beko, OKK Beograd, Borac Zemun, Žarkovo, Žitko Basket, Zemun, BKK Radnički, Slodes i Torlak OKK Beograd) koje će biti podeljene u 3 grupe po 3 ekipe iz kojih će se prvoplasirane ekipe plasirati u 2. krug Kvalifikacija. Nosioci grupa po plasmanu iz sezone 2019/2020 će biti: Beko, Zemun i BKK Radnički. U drugom šeširu će biti: Žarkovo, Žitko Basket i Slodes, a u trećem: OKK Beograd, Borac Zemun i Torlak OKK Beograd.</w:t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  <w:t>- U 2. krugu nosioci jedne grupe po plasmanu će biti Crvena Zvezda MTS i Dynamic BG, a druge Partizan NIS i Mega Vizura. Petoplasirana ekipa iz Jedinstvene kadetske lige Srbije Vizura i pobednici 1. kruga Kvalifikacija će žrebom biti razvrstani u 2 grupe.</w:t>
      </w:r>
    </w:p>
    <w:p>
      <w:pPr>
        <w:pStyle w:val="Normal"/>
        <w:spacing w:before="0" w:after="0"/>
        <w:rPr>
          <w:color w:val="FF0000"/>
          <w:lang w:val="sr-Latn-RS"/>
        </w:rPr>
      </w:pPr>
      <w:r>
        <w:rPr>
          <w:lang w:val="sr-Latn-RS"/>
        </w:rPr>
        <w:t>- U Jedinstvenu kadetsku ligu Srbije će se direktno plasirati po 2 ekipe iz obe grupe 2. kruga Kvalifikacija. Sve ostale ekipe nakon toga nastavljaju takmičenje u Kvalifikacijama za Kvalitetnu ligu.</w:t>
      </w:r>
    </w:p>
    <w:p>
      <w:pPr>
        <w:pStyle w:val="Normal"/>
        <w:spacing w:before="0" w:after="0"/>
        <w:rPr>
          <w:color w:val="FF0000"/>
          <w:lang w:val="sr-Latn-RS"/>
        </w:rPr>
      </w:pPr>
      <w:r>
        <w:rPr>
          <w:color w:val="FF0000"/>
          <w:lang w:val="sr-Latn-RS"/>
        </w:rPr>
      </w:r>
    </w:p>
    <w:p>
      <w:pPr>
        <w:pStyle w:val="Normal"/>
        <w:spacing w:before="0" w:after="0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  <w:t>JUNIORI</w:t>
      </w:r>
    </w:p>
    <w:p>
      <w:pPr>
        <w:pStyle w:val="Normal"/>
        <w:spacing w:before="0" w:after="0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rmal"/>
        <w:spacing w:before="0" w:after="0"/>
        <w:rPr/>
      </w:pPr>
      <w:r>
        <w:rPr>
          <w:lang w:val="sr-Latn-RS"/>
        </w:rPr>
        <w:t>- Za Kvalifikacije je prijavljeno 16 ekipa. Kao i prethodnih sezona, biće odigrana 2 kruga Kvalifikacija. Termini:</w:t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  <w:t>1. krug 25./26./27. septembar 2020. godine</w:t>
      </w:r>
    </w:p>
    <w:p>
      <w:pPr>
        <w:pStyle w:val="Normal"/>
        <w:spacing w:before="0" w:after="0"/>
        <w:rPr/>
      </w:pPr>
      <w:r>
        <w:rPr>
          <w:lang w:val="sr-Latn-RS"/>
        </w:rPr>
        <w:t>2. krug 09./10./11. oktobar 2020. godine</w:t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  <w:t>- U 2. krug se direktno plasira 4 ekipe, i to učesnici Jedinstvene juniorske lige Srbije u sezoni 2019/2020 (Mega Vizura, Partizan NIS, Crvena Zvezda MTS i Dynamic BG).</w:t>
      </w:r>
    </w:p>
    <w:p>
      <w:pPr>
        <w:pStyle w:val="Normal"/>
        <w:spacing w:before="0" w:after="0"/>
        <w:rPr/>
      </w:pPr>
      <w:r>
        <w:rPr>
          <w:lang w:val="sr-Latn-RS"/>
        </w:rPr>
        <w:t>- U 1. krugu učestvuje 12 ekipa (Beko, OKK Beograd, Borac Zemun, Vizura, Žarkovo, Žitko Basket, Zemun, Mladenovac, BKK Radnički, Rivers BM, Slodes i Torlak OKK Beograd) koje će biti podeljene u 4 grupe po 3 ekipe iz kojih će se prvoplasirane ekipe plasirati u 2. krug Kvalifikacija. Nosioci grupa po plasmanu iz sezone 2019/2020 će biti: Žarkovo, Beko, Zemun i Slodes. U drugom šeširu će biti: Žitko Basket, Torlak OKK Beograd, BKK Radnički i OKK Beograd, a u trećem: Vizura, Borac Zemun, Rivers BM i Mladenovac.</w:t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  <w:t>- U 2. krugu nosioci jedne grupe po plasmanu će biti Mega Vizura i Dynamic BG, a druge Partizan NIS i Crvena Zvezda MTS. Pobednici 1. kruga Kvalifikacija će žrebom biti razvrstani u 2 grupe.</w:t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  <w:t>- U Jedinstvenu juniorsku ligu Srbije će se direktno plasirati po 2 ekipe iz obe grupe 2. kruga Kvalifikacija. Sve ostale ekipe nakon toga nastavljaju takmičenje u Kvalifikacijama za Kvalitetnu ligu.</w:t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  <w:t>KADETKINJE</w:t>
      </w:r>
    </w:p>
    <w:p>
      <w:pPr>
        <w:pStyle w:val="Normal"/>
        <w:spacing w:before="0" w:after="0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  <w:t>- Za Kvalifikacije je prijavljeno 8 ekipa (Crvena Zvezda Kombank, Radivoj Korać, Art Basket, Partizan 1953, Vizura, Radnički, Radnički (O) i Ras).</w:t>
      </w:r>
    </w:p>
    <w:p>
      <w:pPr>
        <w:pStyle w:val="Normal"/>
        <w:spacing w:before="0" w:after="0"/>
        <w:rPr/>
      </w:pPr>
      <w:r>
        <w:rPr>
          <w:lang w:val="sr-Latn-RS"/>
        </w:rPr>
        <w:t>Biće odigran 1 krug Kvalifikacija u 2 grupe po 4 ekipe. Termin: 09./10./11. oktobar 2020. godine.</w:t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  <w:t>- Nosioci jedne grupe po plasmanu iz sezone 2019/2020 će biti Crvena Zvezda Kombank i Partizan 1953, a druge Radivoj Korać i Art Basket. U drugom šeširu će biti: Radnički (O) i Ras, a u trećem: Radnički i Vizura.</w:t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  <w:t>- U Jedinstvenu ligu Srbije će se direktno plasirati po 2 ekipe iz obe grupe Kvalifikacija.</w:t>
      </w:r>
    </w:p>
    <w:sectPr>
      <w:type w:val="nextPage"/>
      <w:pgSz w:w="12240" w:h="15840"/>
      <w:pgMar w:left="1170" w:right="117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9:44:00Z</dcterms:created>
  <dc:creator>User</dc:creator>
  <dc:description/>
  <cp:keywords/>
  <dc:language>en-US</dc:language>
  <cp:lastModifiedBy>Goran</cp:lastModifiedBy>
  <cp:lastPrinted>2019-09-12T12:21:00Z</cp:lastPrinted>
  <dcterms:modified xsi:type="dcterms:W3CDTF">2020-09-08T11:28:00Z</dcterms:modified>
  <cp:revision>72</cp:revision>
  <dc:subject/>
  <dc:title/>
</cp:coreProperties>
</file>